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______08_____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_2/г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0»______08_____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__2/г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Собрания Представителей муниципального района Сергиевский  Самарской области «О Стратегии социально-экономического развития муниципального района Сергиевский  Самарской области на период до 2030 года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 28.06.2014 года № 172-ФЗ «О стратегическом планировании в Российской Федерации», Уставом муниципального района Сергиевский Самарской области, </w:t>
      </w:r>
      <w:r>
        <w:rPr>
          <w:rFonts w:cs="Times New Roman" w:ascii="Times New Roman" w:hAnsi="Times New Roman"/>
          <w:sz w:val="28"/>
        </w:rPr>
        <w:t>Порядком организации и проведения  публичных слушаний в муниципальном районе Сергиевский Самарской области, утвержденным решением Собрания Представителей муниципального района Сергиевский  от 29.10.2015г.  №0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нести на публичные слушания проект Решения Собрания Представителей муниципального района Сергиевский Самарской области «О Стратегии социально-экономического развития муниципального района Сергиевский  Самарской области на период до 2030 года» (прилагаетс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оставляет 15 (пятнадцать) дней: с 10 сентября  2018 года по 24 сентября 2018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Обсуждение проекта Решения Собрания Представителей муниципального района Сергиевский Самарской области «О Стратегии социально-экономического развития муниципального района Сергиевский  Самарской области на период до 2030 года» (далее-проект решения), а также учет представленных жителями муниципального района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муниципальном районе Сергиевский Самарской области, утвержденным решением Собрания представителей муниципального района Сергиевский Самарской области от 29.10.2015 № 0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Сергиевский Самарской обла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ведения протокола публичных слушаний) – 446540, Самарская область,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rFonts w:cs="Arial" w:ascii="Times New Roman" w:hAnsi="Times New Roman"/>
          <w:sz w:val="28"/>
          <w:szCs w:val="28"/>
        </w:rPr>
        <w:t>Серги</w:t>
      </w:r>
      <w:r>
        <w:rPr>
          <w:rFonts w:cs="Times New Roman" w:ascii="Times New Roman" w:hAnsi="Times New Roman"/>
          <w:sz w:val="28"/>
          <w:szCs w:val="28"/>
        </w:rPr>
        <w:t>евский район,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rFonts w:cs="Arial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ергиев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Ленина, </w:t>
      </w:r>
      <w:r>
        <w:rPr>
          <w:rFonts w:cs="Arial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22 (каб. 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района по вопросу обсуждения проекта решения состоится 19 сентября 2018 года в 10.00 по адресу: 446540, Самарская область,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rFonts w:cs="Arial" w:ascii="Times New Roman" w:hAnsi="Times New Roman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rFonts w:cs="Arial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ергиев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Советская, д. 66 (РДК «Дружба»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муниципального района Сергиевский Самарской области по вопросу публичных слушаний, начальника отдела торговли Администрации муниципального района Сергиевский – Макарову Ольгу Вениаминов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Прием замечаний и предложений по вопросу публичных слушаний, поступивших от жителей муниципального района Сергиевский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 Прием замечаний и предложений по вопросу публичных слушаний оканчивается 21 сентября 2018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убликовать настоящее постановление, проект решения (приложение к настоящему постановлению) в газете «Сергиевский вестник» и разместить на официальном сайте Администрации муниципального района Сергиевский Самарской области в сети «Интернет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268"/>
        <w:gridCol w:w="2592"/>
      </w:tblGrid>
      <w:tr>
        <w:trPr/>
        <w:tc>
          <w:tcPr>
            <w:tcW w:w="9563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                                                                            А.А. Весе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арова 8(84655)2-26-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780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СОБРАНИЕ ПРЕДСТАВИТЕЛЕЙ</w:t>
      </w:r>
    </w:p>
    <w:p>
      <w:pPr>
        <w:pStyle w:val="Normal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МУНИЦИПАЛЬНОГО РАЙОНА СЕРГИЕВСКИЙ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61" w:leader="none"/>
          <w:tab w:val="left" w:pos="885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color w:val="000000"/>
          <w:sz w:val="32"/>
          <w:szCs w:val="32"/>
        </w:rPr>
        <w:tab/>
        <w:t>САМАРСКОЙ ОБЛАСТИ</w:t>
        <w:tab/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018 г.                                                                    №_____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атегии социально-экономического развития муниципального района Сергиевский  Самарской области на период до 2030 года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 руководствуясь Уставом муниципального района Сергиевский Самарской области, с учетом заключения о результатах публичных слушаний по проекту решения Собрания представителей муниципального района Сергиевский Самарской области «О стратегии социально-экономического развития муниципального района Сергиевский  Самарской области на период до 2030 года» от 24.09.2018 года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муниципального района Сергиевский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spacing w:lineRule="auto" w:line="276"/>
        <w:ind w:left="28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«Стратегию социально-экономического развития муниципального района Сергиевский  Самарской области на период до 2030 года» (прилагается)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ргиевский вестник» и разместить на официальном сайте Администрации муниципального района Сергиевский Самарской области в сети «Интернет»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А.А. Веселов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представителей                                                  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 Сергиевский                                                    Ю.В. Анцин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7:00Z</dcterms:created>
  <dc:creator>Женя</dc:creator>
  <dc:description/>
  <cp:keywords/>
  <dc:language>en-US</dc:language>
  <cp:lastModifiedBy>user</cp:lastModifiedBy>
  <cp:lastPrinted>2018-08-30T14:31:00Z</cp:lastPrinted>
  <dcterms:modified xsi:type="dcterms:W3CDTF">2018-09-05T04:54:00Z</dcterms:modified>
  <cp:revision>20</cp:revision>
  <dc:subject/>
  <dc:title/>
</cp:coreProperties>
</file>